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(название учебника, автор, год издания): Геометрия 10 – 11, Л.С. Атанася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ый, углубленный, профильный)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м конус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№ 9 из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едение формулы объема конус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помощью определенного интеграла и усеченного кону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ение и первичная систематизация сведений о конусе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выводом формулы объема конуса и усеченного конус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формулы при решении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аккуратности и внимательности при записи формул и построении чертеж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контроля и самоконтрол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познавательной деятельности в коллективе и формирование навыков сотрудничества в решении поисковых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и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логически мыслить, аргументировать, доказыва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применять полученные знания в нестандартных ситуация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абстрактного и наглядно-образ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научиться применять формулы объема конуса и усеченного конуса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зможны ссылки на интернет-ресурсы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ge.sdamgia.ru/test?theme=12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онный момент. Постановка домашнего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верка домашнего зада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ктуализация опорных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нов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мирование умений и навы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тоги работы,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мо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. 81, №№701, 704, 70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ация опорных знаний.</w:t>
      </w:r>
    </w:p>
    <w:p>
      <w:pPr>
        <w:pStyle w:val="Normal"/>
        <w:tabs>
          <w:tab w:val="clear" w:pos="708"/>
          <w:tab w:val="left" w:pos="430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ение элементов конуса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5pt;height:160.6pt" filled="f" o:ole="">
            <v:imagedata r:id="rId5" o:title=""/>
          </v:shape>
          <o:OLEObject Type="Embed" ProgID="" ShapeID="ole_rId4" DrawAspect="Content" ObjectID="_1810594064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на нахождение площади 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ge.sdamgia.ru/test?theme=123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новых зн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ор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ъем конуса равен одной трети произведения площади основания на высоту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оказательство теоремы с помощью определенного интеграла  </w:t>
      </w:r>
      <w:r>
        <w:rPr>
          <w:rFonts w:cs="Times New Roman CYR" w:ascii="Times New Roman CYR" w:hAnsi="Times New Roman CYR"/>
          <w:sz w:val="24"/>
          <w:szCs w:val="24"/>
        </w:rPr>
        <w:t>V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954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  <w:lang w:val="ru-RU"/>
        </w:rPr>
        <w:t>. (по учебнику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Следствие: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ъем усеченного конуса вычисляется по формуле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ыводят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умений и навы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объем конуса, если его высота 6, а площадь основания 42. (84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конуса с радиусом основания 4 и высотой 6 равен…  (32 π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площадь основания конуса, если его объем равен 256, а высота 4. (252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объем усеченного конуса, высота которого 3, а площадь оснований 16 и 4 (32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объем усеченного конуса, если радиусы его оснований равны 3 и 9, а высота 6 (234 π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Итог урок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. Что необходимо измерить у конуса для нахождения его объем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Зная радиус основания и объем, что можно найти у конус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Зная высоту и объем, что можно определить у конус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Если известна образующая и радиус основания, можно ли определить объем конус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 С формулой вычисления объема какого многогранника можно сравнить общую формулу вычисления объема конуса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6. Что общего и отличительного в этих формулах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. Формула вычисления площади круга через радиус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8. Формула вычисления площади круга через диаметр?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Формула вычисления объема конус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 Рефлексия</w:t>
      </w:r>
    </w:p>
    <w:tbl>
      <w:tblPr>
        <w:tblW w:w="12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80"/>
        <w:gridCol w:w="6480"/>
      </w:tblGrid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уроке я работал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ктивно / пассивно 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й работой на уроке я </w:t>
            </w:r>
          </w:p>
        </w:tc>
        <w:tc>
          <w:tcPr>
            <w:tcW w:w="64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олен / не доволен 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мне показался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отким / длинным 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рок я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устал / устал 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е настроение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ло лучше / стало хуже 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урока мне был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ен / бесполезен</w:t>
            </w:r>
          </w:p>
        </w:tc>
      </w:tr>
      <w:tr>
        <w:trPr>
          <w:trHeight w:val="170" w:hRule="atLeast"/>
        </w:trPr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ее задание </w:t>
            </w:r>
          </w:p>
        </w:tc>
        <w:tc>
          <w:tcPr>
            <w:tcW w:w="6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им / трудны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но / не интерес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кшина Людмила Алексеевна, учитель математики МОБУ «Рыбкинская СОШ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test?theme=123" TargetMode="External"/><Relationship Id="rId3" Type="http://schemas.openxmlformats.org/officeDocument/2006/relationships/hyperlink" Target="../in/&#1086;&#1073;&#1098;&#1077;&#1084;%20&#1082;&#1086;&#1085;&#1091;&#1089;&#1072;%20(&#1087;&#1088;&#1080;&#1083;2).ppt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ege.sdamgia.ru/test?theme=123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7:00Z</dcterms:created>
  <dc:creator>Л.А.</dc:creator>
  <dc:description/>
  <cp:keywords/>
  <dc:language>en-US</dc:language>
  <cp:lastModifiedBy>Matematika</cp:lastModifiedBy>
  <dcterms:modified xsi:type="dcterms:W3CDTF">2016-09-20T06:17:00Z</dcterms:modified>
  <cp:revision>3</cp:revision>
  <dc:subject/>
  <dc:title/>
</cp:coreProperties>
</file>